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3960"/>
      </w:tblGrid>
      <w:tr>
        <w:trPr/>
        <w:tc>
          <w:tcPr>
            <w:tcW w:w="4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odification to Program</w:t>
              <w:br/>
            </w:r>
            <w:r>
              <w:rPr>
                <w:b/>
                <w:smallCaps/>
                <w:sz w:val="20"/>
                <w:szCs w:val="20"/>
              </w:rPr>
              <w:t>Special Studies Program</w:t>
            </w:r>
          </w:p>
        </w:tc>
        <w:tc>
          <w:tcPr>
            <w:tcW w:w="240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60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 w:before="120" w:after="60"/>
              <w:rPr>
                <w:b/>
                <w:b/>
                <w:sz w:val="28"/>
              </w:rPr>
            </w:pPr>
            <w:r>
              <w:rPr>
                <w:sz w:val="16"/>
              </w:rPr>
              <w:drawing>
                <wp:inline distT="0" distB="0" distL="0" distR="0">
                  <wp:extent cx="20980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  <w:t>Complete this form if you are modifying the details of your approved Special Studies Program (SSP).</w:t>
      </w:r>
    </w:p>
    <w:p>
      <w:pPr>
        <w:pStyle w:val="Normal"/>
        <w:ind w:right="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Part 1 – Staff member to complete</w:t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Personal Details</w:t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72"/>
      </w:tblGrid>
      <w:tr>
        <w:trPr>
          <w:trHeight w:val="22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 xml:space="preserve">Given Name 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Title (eg. Dr., Assoc. Prof, Prof., Ms., Mr.)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</w:rPr>
              <w:t>Employee Number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Organisation Unit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Program Details</w:t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57"/>
        <w:gridCol w:w="1963"/>
        <w:gridCol w:w="2280"/>
      </w:tblGrid>
      <w:tr>
        <w:trPr>
          <w:trHeight w:val="227" w:hRule="atLeast"/>
        </w:trPr>
        <w:tc>
          <w:tcPr>
            <w:tcW w:w="439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 Dates for SSP</w:t>
            </w:r>
          </w:p>
        </w:tc>
        <w:tc>
          <w:tcPr>
            <w:tcW w:w="424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Dates for SSP</w:t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Date From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rom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Date To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Date To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Period in Months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Period in Months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17" w:leader="none"/>
        </w:tabs>
        <w:ind w:right="33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  <w:t>Provide details of altered SSP program:</w:t>
      </w:r>
    </w:p>
    <w:tbl>
      <w:tblPr>
        <w:tblW w:w="86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46" w:leader="none"/>
        </w:tabs>
        <w:ind w:right="33" w:hanging="0"/>
        <w:rPr>
          <w:sz w:val="16"/>
          <w:szCs w:val="16"/>
        </w:rPr>
      </w:pPr>
      <w:r>
        <w:rPr/>
        <w:tab/>
      </w:r>
    </w:p>
    <w:p>
      <w:pPr>
        <w:pStyle w:val="Normal"/>
        <w:ind w:right="33" w:hanging="0"/>
        <w:rPr/>
      </w:pPr>
      <w:r>
        <w:rPr/>
        <w:t>Provide details of recreation leave if taken during SSP:</w:t>
      </w:r>
    </w:p>
    <w:tbl>
      <w:tblPr>
        <w:tblW w:w="86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7"/>
        <w:gridCol w:w="1483"/>
        <w:gridCol w:w="2760"/>
      </w:tblGrid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Provision for recreation leave must be made for programs lasting a semester or more. Approval of programs may be withheld if no provision for recreation leave has been made during the period of the program.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Date From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o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Date From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2"/>
              </w:rPr>
              <w:t>Date To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Teaching and Postgraduate Duties</w:t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/>
      </w:pPr>
      <w:r>
        <w:rPr/>
        <w:t>Provide details of any changes to your teaching duties covered during SSP:</w:t>
      </w:r>
    </w:p>
    <w:tbl>
      <w:tblPr>
        <w:tblW w:w="86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ment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4820" w:leader="underscore"/>
          <w:tab w:val="left" w:pos="5103" w:leader="none"/>
          <w:tab w:val="left" w:pos="5954" w:leader="none"/>
          <w:tab w:val="right" w:pos="8222" w:leader="underscor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33" w:hanging="0"/>
        <w:rPr/>
      </w:pPr>
      <w:r>
        <w:rPr/>
        <w:t>Provide details of any changes to your postgraduate supervision covered during SSP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264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duate Studen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f Study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 During Absence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144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ff Member’s Nam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60" w:type="dxa"/>
            <w:tcBorders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  <w:t>Please submit this form to your Head of School for recommendation for approval/non-approval to the Executive Dean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>
          <w:b/>
        </w:rPr>
        <w:t>Part 2 – Head of School to complete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recommend the amendment to the progra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do not recommend the amendment to the program.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(optional)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144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d of School’s Nam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60" w:type="dxa"/>
            <w:tcBorders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  <w:t>Form to be forwarded to the Executive Dean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Part 3 – Executive Dean/Director of Institute to complete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approve the program as amend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do not approve the program as amended.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(optional)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144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ve Dean/Director’s Nam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60" w:type="dxa"/>
            <w:tcBorders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right" w:pos="4820" w:leader="underscore"/>
          <w:tab w:val="left" w:pos="5103" w:leader="none"/>
          <w:tab w:val="left" w:pos="5954" w:leader="none"/>
          <w:tab w:val="right" w:pos="8222" w:leader="underscore"/>
        </w:tabs>
        <w:ind w:right="33" w:hanging="0"/>
        <w:rPr/>
      </w:pPr>
      <w:r>
        <w:rPr>
          <w:b/>
          <w:i/>
        </w:rPr>
        <w:t>Form to be forwarded to the Institute/Faculty Human Resource Consultant and a copy to the staff member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>
          <w:b/>
          <w:i/>
          <w:sz w:val="20"/>
          <w:szCs w:val="20"/>
          <w:u w:val="single"/>
        </w:rPr>
        <w:t>HR Office Use Only – For HR Action</w:t>
      </w:r>
    </w:p>
    <w:p>
      <w:pPr>
        <w:pStyle w:val="Normal"/>
        <w:ind w:right="3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33" w:hanging="0"/>
        <w:rPr/>
      </w:pPr>
      <w:r>
        <w:rPr>
          <w:sz w:val="20"/>
          <w:szCs w:val="20"/>
        </w:rPr>
        <w:t xml:space="preserve">Has the SSP modification letter been sent (if applicable)?            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30017311"/>
      <w:bookmarkStart w:id="1" w:name="__Fieldmark__0_423001731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30017311"/>
      <w:bookmarkStart w:id="3" w:name="__Fieldmark__1_423001731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</w:p>
    <w:p>
      <w:pPr>
        <w:pStyle w:val="Normal"/>
        <w:ind w:right="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right" w:pos="4820" w:leader="underscore"/>
          <w:tab w:val="left" w:pos="5103" w:leader="none"/>
          <w:tab w:val="left" w:pos="5954" w:leader="none"/>
          <w:tab w:val="right" w:pos="8222" w:leader="underscore"/>
        </w:tabs>
        <w:ind w:right="3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ification to Program – SSP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  <w:tab/>
      <w:t>April 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284" w:hanging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60"/>
      <w:jc w:val="center"/>
      <w:outlineLvl w:val="4"/>
    </w:pPr>
    <w:rPr>
      <w:rFonts w:ascii="Univers;Arial" w:hAnsi="Univers;Arial" w:cs="Univers;Arial"/>
      <w:b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right="78" w:hanging="0"/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720" w:hanging="720"/>
      <w:jc w:val="center"/>
      <w:outlineLvl w:val="6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720" w:hanging="720"/>
    </w:pPr>
    <w:rPr>
      <w:i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270" w:hanging="0"/>
    </w:pPr>
    <w:rPr>
      <w:i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4820" w:leader="underscore"/>
        <w:tab w:val="left" w:pos="5103" w:leader="none"/>
        <w:tab w:val="left" w:pos="5954" w:leader="none"/>
        <w:tab w:val="right" w:pos="8222" w:leader="underscore"/>
      </w:tabs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285" w:hanging="0"/>
    </w:pPr>
    <w:rPr>
      <w:i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360" w:right="-55" w:hanging="0"/>
    </w:pPr>
    <w:rPr>
      <w:i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EMIC PORTFOLI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52:00Z</dcterms:created>
  <dc:creator>uqchalli</dc:creator>
  <dc:description/>
  <cp:keywords/>
  <dc:language>en-US</dc:language>
  <cp:lastModifiedBy>Colleen Boneham</cp:lastModifiedBy>
  <cp:lastPrinted>2008-02-26T11:58:00Z</cp:lastPrinted>
  <dcterms:modified xsi:type="dcterms:W3CDTF">2013-06-18T23:45:00Z</dcterms:modified>
  <cp:revision>14</cp:revision>
  <dc:subject/>
  <dc:title>ACADEMIC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167276</vt:r8>
  </property>
  <property fmtid="{D5CDD505-2E9C-101B-9397-08002B2CF9AE}" pid="3" name="_AuthorEmail">
    <vt:lpwstr>e.tesan@uq.edu.au</vt:lpwstr>
  </property>
  <property fmtid="{D5CDD505-2E9C-101B-9397-08002B2CF9AE}" pid="4" name="_AuthorEmailDisplayName">
    <vt:lpwstr>Elena Tesan</vt:lpwstr>
  </property>
  <property fmtid="{D5CDD505-2E9C-101B-9397-08002B2CF9AE}" pid="5" name="_EmailSubject">
    <vt:lpwstr>SSP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