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40"/>
        <w:gridCol w:w="3960"/>
      </w:tblGrid>
      <w:tr>
        <w:trPr/>
        <w:tc>
          <w:tcPr>
            <w:tcW w:w="4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Head of School’s Recommendation and Executive Dean’s Decision</w:t>
              <w:br/>
            </w:r>
            <w:r>
              <w:rPr>
                <w:b/>
                <w:smallCaps/>
                <w:sz w:val="20"/>
                <w:szCs w:val="20"/>
              </w:rPr>
              <w:t>Special Studies Program</w:t>
            </w:r>
          </w:p>
        </w:tc>
        <w:tc>
          <w:tcPr>
            <w:tcW w:w="240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60"/>
              <w:rPr>
                <w:rFonts w:ascii="Univers;Arial" w:hAnsi="Univers;Arial" w:cs="Univers;Arial"/>
                <w:b/>
                <w:b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 w:before="120" w:after="60"/>
              <w:rPr>
                <w:b/>
                <w:b/>
                <w:sz w:val="28"/>
              </w:rPr>
            </w:pPr>
            <w:r>
              <w:rPr>
                <w:sz w:val="16"/>
              </w:rPr>
              <w:drawing>
                <wp:inline distT="0" distB="0" distL="0" distR="0">
                  <wp:extent cx="20980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>
          <w:sz w:val="20"/>
          <w:szCs w:val="20"/>
        </w:rPr>
        <w:t xml:space="preserve">This form is to be completed after discussion of the staff member’s proposal for a Special Studies Program (SSP) contained in Folio 8 of the </w:t>
      </w:r>
      <w:r>
        <w:rPr>
          <w:i/>
          <w:sz w:val="20"/>
          <w:szCs w:val="20"/>
        </w:rPr>
        <w:t>Academic Portfolio</w:t>
      </w:r>
      <w:r>
        <w:rPr>
          <w:sz w:val="20"/>
          <w:szCs w:val="20"/>
        </w:rPr>
        <w:t xml:space="preserve"> at the Annual Review.</w:t>
      </w:r>
    </w:p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Part 1 – Staff Member to complete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Personal Details</w:t>
      </w:r>
    </w:p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72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Last Name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 xml:space="preserve">Given Name 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Title (eg. Dr., Assoc. Prof, Prof., Ms., Mr.)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sz w:val="22"/>
              </w:rPr>
              <w:t>Employee Number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Organisation Unit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08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38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ind w:right="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Proposal for a Special Studies Program</w:t>
      </w:r>
    </w:p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6" w:hanging="0"/>
        <w:rPr/>
      </w:pPr>
      <w:r>
        <w:rPr/>
        <w:t>Staff Member attaches Folio 8 of the Academic Portfolio of Achievement.</w:t>
      </w:r>
    </w:p>
    <w:p>
      <w:pPr>
        <w:pStyle w:val="Normal"/>
        <w:tabs>
          <w:tab w:val="clear" w:pos="720"/>
          <w:tab w:val="right" w:pos="4820" w:leader="underscore"/>
          <w:tab w:val="left" w:pos="5103" w:leader="none"/>
          <w:tab w:val="left" w:pos="5954" w:leader="none"/>
          <w:tab w:val="right" w:pos="8222" w:leader="underscore"/>
        </w:tabs>
        <w:rPr>
          <w:vanish/>
          <w:color w:val="0000FF"/>
        </w:rPr>
      </w:pPr>
      <w:r>
        <w:rPr>
          <w:vanish/>
          <w:color w:val="0000FF"/>
          <w:sz w:val="16"/>
          <w:szCs w:val="16"/>
        </w:rPr>
        <w:t>Type an X in the appropriate blue cell(s).</w:t>
      </w:r>
    </w:p>
    <w:p>
      <w:pPr>
        <w:pStyle w:val="Normal"/>
        <w:ind w:right="33" w:hanging="0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86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720"/>
        <w:gridCol w:w="144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ff Member’s Na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8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  <w:t>Please submit this form to your Head of School for recommendation to the Executive Dean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 xml:space="preserve">Part 2 – Head of School to complete </w:t>
      </w:r>
    </w:p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fter reviewing the staff member’s proposal for a SSP (folio 8), the Head of School completes this section of the form and recommends approval or non-approval of the proposed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 of School’s recommend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I have reviewed the outcome of the previous SSP (if applicabl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  <w:t>The proposed program will benefit the School and the University in ways which justify it procee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201"/>
        <w:rPr>
          <w:sz w:val="20"/>
          <w:szCs w:val="20"/>
        </w:rPr>
      </w:pPr>
      <w:r>
        <w:rPr>
          <w:sz w:val="20"/>
          <w:szCs w:val="20"/>
        </w:rPr>
        <w:t>I confirm that the teaching and postgraduate duties are adequately covered.  If the details outlined by the applicant are not correct, please advise in the comments section.</w:t>
      </w:r>
    </w:p>
    <w:p>
      <w:pPr>
        <w:pStyle w:val="Normal"/>
        <w:tabs>
          <w:tab w:val="clear" w:pos="720"/>
          <w:tab w:val="left" w:pos="1276" w:leader="none"/>
          <w:tab w:val="right" w:pos="4820" w:leader="underscore"/>
          <w:tab w:val="left" w:pos="5103" w:leader="none"/>
          <w:tab w:val="left" w:pos="5954" w:leader="none"/>
          <w:tab w:val="right" w:pos="822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0"/>
      </w:tblGrid>
      <w:tr>
        <w:trPr/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herefore recommend the progra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he School can make provision to cover the duties of the staff member during his/her absence as shown above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recommend the program, in principle, subject to further details of the program being provided closer to the da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12" w:space="0" w:color="0000FF"/>
              <w:bottom w:val="single" w:sz="12" w:space="0" w:color="0000FF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do not recommend the program at this time.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right" w:pos="4820" w:leader="underscore"/>
                <w:tab w:val="left" w:pos="5103" w:leader="none"/>
                <w:tab w:val="left" w:pos="5954" w:leader="none"/>
                <w:tab w:val="right" w:pos="8222" w:leader="underscor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Comments (optional)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44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ad of School’s Nam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/>
      </w:pPr>
      <w:r>
        <w:rPr>
          <w:b/>
          <w:i/>
        </w:rPr>
        <w:t>Form to be forwarded to the Institute/Faculty Human Resource Consultant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 xml:space="preserve">Part 3 – Human Resources to comple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20"/>
        <w:gridCol w:w="144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Does the staff member have the required eligible service and SSP credit to apply?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97695641"/>
            <w:bookmarkStart w:id="1" w:name="__Fieldmark__0_339769564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o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97695641"/>
            <w:bookmarkStart w:id="3" w:name="__Fieldmark__1_339769564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  <w:t>Form to be forwarded to the Executive Dean/ Director of Institute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 xml:space="preserve">Part 4 – Executive Dean/Director of Institute to comple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>Executive Approval: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440"/>
      </w:tblGrid>
      <w:tr>
        <w:trPr>
          <w:trHeight w:val="41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I approve the SSP appl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97695641"/>
            <w:bookmarkStart w:id="5" w:name="__Fieldmark__2_339769564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No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97695641"/>
            <w:bookmarkStart w:id="7" w:name="__Fieldmark__3_339769564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 to applicant (optional):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  <w:gridCol w:w="1440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ve Dean/Directo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60" w:type="dxa"/>
            <w:tcBorders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  <w:t>Form to be forwarded to the Institute/Faculty Human Resource Consultant and a copy to the staff member.</w:t>
      </w:r>
    </w:p>
    <w:p>
      <w:pPr>
        <w:pStyle w:val="Normal"/>
        <w:ind w:right="3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HR Office Use Only – For HR Action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Has the SSP approval letter been sent (if applicable)?             Yes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397695641"/>
      <w:bookmarkStart w:id="9" w:name="__Fieldmark__4_339769564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397695641"/>
      <w:bookmarkStart w:id="11" w:name="__Fieldmark__5_339769564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Head of School’s Recommendation – SSP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  <w:tab/>
      <w:t>April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84" w:hanging="28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60" w:after="60"/>
      <w:jc w:val="center"/>
      <w:outlineLvl w:val="4"/>
    </w:pPr>
    <w:rPr>
      <w:rFonts w:ascii="Univers;Arial" w:hAnsi="Univers;Arial" w:cs="Univers;Arial"/>
      <w:b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right="78" w:hanging="0"/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  <w:jc w:val="center"/>
      <w:outlineLvl w:val="6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720" w:hanging="720"/>
    </w:pPr>
    <w:rPr>
      <w:i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70" w:hanging="0"/>
    </w:pPr>
    <w:rPr>
      <w:i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right" w:pos="4820" w:leader="underscore"/>
        <w:tab w:val="left" w:pos="5103" w:leader="none"/>
        <w:tab w:val="left" w:pos="5954" w:leader="none"/>
        <w:tab w:val="right" w:pos="8222" w:leader="underscore"/>
      </w:tabs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285" w:hanging="0"/>
    </w:pPr>
    <w:rPr>
      <w:i/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  <w:tab w:val="right" w:pos="4820" w:leader="underscore"/>
        <w:tab w:val="left" w:pos="5103" w:leader="none"/>
        <w:tab w:val="left" w:pos="5954" w:leader="none"/>
        <w:tab w:val="right" w:pos="8222" w:leader="underscore"/>
      </w:tabs>
      <w:ind w:left="360" w:right="-55" w:hanging="0"/>
    </w:pPr>
    <w:rPr>
      <w:i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EMIC PORTFOL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8:00Z</dcterms:created>
  <dc:creator>uqchalli</dc:creator>
  <dc:description/>
  <cp:keywords/>
  <dc:language>en-US</dc:language>
  <cp:lastModifiedBy>uqetesan</cp:lastModifiedBy>
  <cp:lastPrinted>2008-04-08T10:24:00Z</cp:lastPrinted>
  <dcterms:modified xsi:type="dcterms:W3CDTF">2008-04-08T04:55:00Z</dcterms:modified>
  <cp:revision>6</cp:revision>
  <dc:subject/>
  <dc:title>ACADEMIC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959226</vt:r8>
  </property>
  <property fmtid="{D5CDD505-2E9C-101B-9397-08002B2CF9AE}" pid="3" name="_AuthorEmail">
    <vt:lpwstr>e.tesan@uq.edu.au</vt:lpwstr>
  </property>
  <property fmtid="{D5CDD505-2E9C-101B-9397-08002B2CF9AE}" pid="4" name="_AuthorEmailDisplayName">
    <vt:lpwstr>Elena Tesan</vt:lpwstr>
  </property>
  <property fmtid="{D5CDD505-2E9C-101B-9397-08002B2CF9AE}" pid="5" name="_EmailSubject">
    <vt:lpwstr>SSP Forms</vt:lpwstr>
  </property>
  <property fmtid="{D5CDD505-2E9C-101B-9397-08002B2CF9AE}" pid="6" name="_NewReviewCycle">
    <vt:lpwstr/>
  </property>
</Properties>
</file>